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720"/>
        <w:gridCol w:w="360"/>
        <w:gridCol w:w="630"/>
        <w:gridCol w:w="810"/>
        <w:gridCol w:w="1530"/>
        <w:gridCol w:w="90"/>
        <w:gridCol w:w="360"/>
        <w:gridCol w:w="360"/>
        <w:gridCol w:w="810"/>
        <w:gridCol w:w="1710"/>
        <w:gridCol w:w="540"/>
        <w:gridCol w:w="990"/>
        <w:gridCol w:w="90"/>
        <w:gridCol w:w="630"/>
        <w:gridCol w:w="90"/>
      </w:tblGrid>
      <w:tr>
        <w:trPr>
          <w:trHeight w:val="189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lub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ke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2311186969"/>
                  <w:enabled/>
                  <w:ddList>
                    <w:result w:val="0"/>
                    <w:listEntry w:val="      "/>
                    <w:listEntry w:val="Open All Age"/>
                    <w:listEntry w:val="Open Limited All Age"/>
                    <w:listEntry w:val="Grand Open Limited All Age"/>
                    <w:listEntry w:val="Open Gun Dog"/>
                    <w:listEntry w:val="Open Limited Gun Dog"/>
                    <w:listEntry w:val="Grand Open Limited Gun Dog"/>
                    <w:listEntry w:val="Open Derby"/>
                    <w:listEntry w:val="Open Puppy"/>
                    <w:listEntry w:val="Amateur All Age"/>
                    <w:listEntry w:val="Amateur Limited All Age"/>
                    <w:listEntry w:val="Grand Amateur Limited All Age"/>
                    <w:listEntry w:val="Amateur Gun Dog"/>
                    <w:listEntry w:val="Amateur Limited Gun Dog"/>
                    <w:listEntry w:val="Grand Amateur Limited Gun Dog"/>
                    <w:listEntry w:val="Walking Open Gun Dog"/>
                    <w:listEntry w:val="Walking Open Limited Gun Dog"/>
                    <w:listEntry w:val="Walking Open Derby"/>
                    <w:listEntry w:val="Walking Open Puppy"/>
                    <w:listEntry w:val="Walking Amateur Gun Dog"/>
                    <w:listEntry w:val="Walking Amateur Limited Gun Dog"/>
                    <w:listEntry w:val="Walking Amateur Derby"/>
                    <w:listEntry w:val="Walking Amateur Puppy"/>
                    <w:listEntry w:val="Non-Regular Hunting Do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311186969"/>
            <w:bookmarkStart w:id="1" w:name="__Fieldmark__1_23111869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Trial: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Judged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Heat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2311186969"/>
                  <w:enabled/>
                  <w:ddList>
                    <w:result w:val="0"/>
                    <w:listEntry w:val="      "/>
                    <w:listEntry w:val="15 Min."/>
                    <w:listEntry w:val="20 Min."/>
                    <w:listEntry w:val="30 Min."/>
                    <w:listEntry w:val="45 Min."/>
                    <w:listEntry w:val="1 hr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311186969"/>
            <w:bookmarkStart w:id="3" w:name="__Fieldmark__4_23111869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Entri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s: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er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WP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SP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ter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zsla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ttany</w:t>
            </w: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ke Type: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ba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2_2311186969"/>
            <w:bookmarkStart w:id="5" w:name="__Fieldmark__12_2311186969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alk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3_2311186969"/>
            <w:bookmarkStart w:id="7" w:name="__Fieldmark__13_2311186969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ype: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4_2311186969"/>
            <w:bookmarkStart w:id="9" w:name="__Fieldmark__14_2311186969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inuo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5_2311186969"/>
            <w:bookmarkStart w:id="11" w:name="__Fieldmark__15_2311186969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ltip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6_2311186969"/>
            <w:bookmarkStart w:id="13" w:name="__Fieldmark__16_2311186969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s: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right="-108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Text2"/>
            <w:bookmarkStart w:id="15" w:name="__Fieldmark__17_2311186969"/>
            <w:bookmarkStart w:id="16" w:name="__Fieldmark__17_2311186969"/>
            <w:bookmarkEnd w:id="14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ampionship Name: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9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or dogs Whelped On Or After (give date):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239"/>
        <w:gridCol w:w="6005"/>
        <w:gridCol w:w="239"/>
        <w:gridCol w:w="1617"/>
      </w:tblGrid>
      <w:tr>
        <w:trPr>
          <w:trHeight w:val="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90"/>
              <w:rPr/>
            </w:pPr>
            <w:r>
              <w:rPr/>
              <w:t>Jud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#</w:t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#</w:t>
            </w:r>
          </w:p>
        </w:tc>
      </w:tr>
    </w:tbl>
    <w:p>
      <w:pPr>
        <w:pStyle w:val="Normal"/>
        <w:ind w:right="-108" w:hanging="9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80"/>
        <w:gridCol w:w="2880"/>
        <w:gridCol w:w="540"/>
        <w:gridCol w:w="180"/>
        <w:gridCol w:w="990"/>
        <w:gridCol w:w="416"/>
        <w:gridCol w:w="574"/>
        <w:gridCol w:w="180"/>
        <w:gridCol w:w="450"/>
        <w:gridCol w:w="180"/>
        <w:gridCol w:w="1440"/>
        <w:gridCol w:w="180"/>
        <w:gridCol w:w="540"/>
        <w:gridCol w:w="9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2311186969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25_2311186969"/>
            <w:bookmarkStart w:id="18" w:name="__Fieldmark__25_2311186969"/>
            <w:bookmarkEnd w:id="1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/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2311186969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26_2311186969"/>
            <w:bookmarkStart w:id="20" w:name="__Fieldmark__26_2311186969"/>
            <w:bookmarkEnd w:id="2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st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31_2311186969"/>
            <w:bookmarkStart w:id="22" w:name="__Fieldmark__31_2311186969"/>
            <w:bookmarkEnd w:id="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_2311186969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35_2311186969"/>
            <w:bookmarkStart w:id="24" w:name="__Fieldmark__35_2311186969"/>
            <w:bookmarkEnd w:id="24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2311186969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" w:name="__Fieldmark__36_2311186969"/>
            <w:bookmarkStart w:id="26" w:name="__Fieldmark__36_2311186969"/>
            <w:bookmarkEnd w:id="2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n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41_2311186969"/>
            <w:bookmarkStart w:id="28" w:name="__Fieldmark__41_2311186969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2311186969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" w:name="__Fieldmark__45_2311186969"/>
            <w:bookmarkStart w:id="30" w:name="__Fieldmark__45_2311186969"/>
            <w:bookmarkEnd w:id="30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2311186969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" w:name="__Fieldmark__46_2311186969"/>
            <w:bookmarkStart w:id="32" w:name="__Fieldmark__46_2311186969"/>
            <w:bookmarkEnd w:id="32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r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51_2311186969"/>
            <w:bookmarkStart w:id="34" w:name="__Fieldmark__51_2311186969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Dog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2311186969"/>
                  <w:enabled/>
                  <w:ddList>
                    <w:result w:val="0"/>
                    <w:listEntry w:val="      "/>
                    <w:listEntry w:val="Brittany"/>
                    <w:listEntry w:val="GSP"/>
                    <w:listEntry w:val="GWP"/>
                    <w:listEntry w:val="English Pointer"/>
                    <w:listEntry w:val="English Setter"/>
                    <w:listEntry w:val="Gordon Setter"/>
                    <w:listEntry w:val="Vizsla"/>
                    <w:listEntry w:val="Other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5" w:name="__Fieldmark__55_2311186969"/>
            <w:bookmarkStart w:id="36" w:name="__Fieldmark__55_2311186969"/>
            <w:bookmarkEnd w:id="36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.C.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.#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94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 #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94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2311186969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" w:name="__Fieldmark__56_2311186969"/>
            <w:bookmarkStart w:id="38" w:name="__Fieldmark__56_2311186969"/>
            <w:bookmarkEnd w:id="38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th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</w:t>
            </w:r>
          </w:p>
        </w:tc>
        <w:tc>
          <w:tcPr>
            <w:tcW w:w="47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eur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61_2311186969"/>
            <w:bookmarkStart w:id="40" w:name="__Fieldmark__61_2311186969"/>
            <w:bookmarkEnd w:id="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er’s</w:t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9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center" w:pos="5670" w:leader="none"/>
        </w:tabs>
        <w:ind w:right="-108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</w:r>
    </w:p>
    <w:p>
      <w:pPr>
        <w:pStyle w:val="Normal"/>
        <w:tabs>
          <w:tab w:val="clear" w:pos="360"/>
          <w:tab w:val="center" w:pos="5670" w:leader="none"/>
        </w:tabs>
        <w:ind w:right="-108" w:hanging="0"/>
        <w:jc w:val="center"/>
        <w:rPr/>
      </w:pPr>
      <w:r>
        <w:rPr>
          <w:rFonts w:cs="Arial Narrow" w:ascii="Arial Narrow" w:hAnsi="Arial Narrow"/>
          <w:i/>
          <w:iCs/>
          <w:sz w:val="14"/>
          <w:szCs w:val="14"/>
        </w:rPr>
        <w:t>Note:</w:t>
      </w:r>
      <w:r>
        <w:rPr>
          <w:rFonts w:cs="Arial Narrow" w:ascii="Arial Narrow" w:hAnsi="Arial Narrow"/>
          <w:sz w:val="14"/>
          <w:szCs w:val="14"/>
        </w:rPr>
        <w:t xml:space="preserve">   The Field Trial Secretary shall list on the back of this page the registered name and number of each dog given a Judges’ Award of Merit.</w:t>
      </w:r>
    </w:p>
    <w:p>
      <w:pPr>
        <w:pStyle w:val="Normal"/>
        <w:ind w:right="-108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JUDGES’ CERTIFICATION</w:t>
      </w:r>
      <w:r>
        <w:rPr>
          <w:rFonts w:cs="Arial Narrow" w:ascii="Arial Narrow" w:hAnsi="Arial Narrow"/>
          <w:sz w:val="20"/>
          <w:szCs w:val="20"/>
        </w:rPr>
        <w:t xml:space="preserve"> - I certify that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 dogs actually started in this Stake, that all information identifying each dog placed was 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entered prior to my signing this form, and that the placements as entered are identical with the placings</w:t>
      </w:r>
      <w:r>
        <w:rPr/>
        <w:t xml:space="preserve"> awarded.</w:t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522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-108" w:firstLine="180"/>
        <w:rPr/>
      </w:pPr>
      <w:r>
        <w:rPr>
          <w:rFonts w:cs="Arial" w:ascii="Arial" w:hAnsi="Arial"/>
          <w:sz w:val="14"/>
          <w:szCs w:val="14"/>
        </w:rPr>
        <w:t>Judge’s Signature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Judge’s Signature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FIELD TRIAL SECRETARY’S CERTIFICATION</w:t>
      </w:r>
      <w:r>
        <w:rPr>
          <w:rFonts w:cs="Arial Narrow" w:ascii="Arial Narrow" w:hAnsi="Arial Narrow"/>
          <w:sz w:val="20"/>
          <w:szCs w:val="20"/>
        </w:rPr>
        <w:t xml:space="preserve"> - I certify that there were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bdr w:val="single" w:sz="4" w:space="0" w:color="000000"/>
        </w:rPr>
        <w:tab/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 entries in this stake and verify the above tabulation of     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dogs that actually started; that the Judges have verified the awards and signed this page.    This stake is authorized and run in accordance with 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the rules of     </w:t>
      </w:r>
      <w:r>
        <w:rPr>
          <w:rFonts w:cs="Arial Narrow" w:ascii="Arial Narrow" w:hAnsi="Arial Narrow"/>
          <w:b/>
          <w:sz w:val="20"/>
          <w:szCs w:val="20"/>
        </w:rPr>
        <w:t xml:space="preserve">ABC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41" w:name="__Fieldmark__66_2311186969"/>
      <w:bookmarkStart w:id="42" w:name="__Fieldmark__66_2311186969"/>
      <w:bookmarkEnd w:id="42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 AKC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43" w:name="__Fieldmark__67_2311186969"/>
      <w:bookmarkStart w:id="44" w:name="__Fieldmark__67_2311186969"/>
      <w:bookmarkEnd w:id="44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  <w:r>
        <w:rPr/>
        <w:t>and this report will be submitted accordingly.</w:t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22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right="-108" w:firstLine="180"/>
        <w:rPr/>
      </w:pPr>
      <w:r>
        <w:rPr>
          <w:rFonts w:cs="Arial" w:ascii="Arial" w:hAnsi="Arial"/>
          <w:sz w:val="14"/>
          <w:szCs w:val="14"/>
        </w:rPr>
        <w:tab/>
        <w:t>Date</w:t>
        <w:tab/>
        <w:tab/>
        <w:tab/>
        <w:tab/>
        <w:tab/>
        <w:tab/>
        <w:tab/>
        <w:tab/>
        <w:t>Field Trial Secretary Signature</w:t>
      </w:r>
    </w:p>
    <w:p>
      <w:pPr>
        <w:pStyle w:val="Normal"/>
        <w:ind w:left="181" w:right="-1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Send this report to all organizations checked above </w:t>
      </w:r>
      <w:r>
        <w:rPr>
          <w:rFonts w:cs="Arial Narrow" w:ascii="Arial Narrow" w:hAnsi="Arial Narrow"/>
          <w:bCs/>
          <w:sz w:val="18"/>
          <w:szCs w:val="18"/>
        </w:rPr>
        <w:t>(original to AKC, copies to other organizations)</w:t>
      </w:r>
      <w:r>
        <w:rPr>
          <w:rFonts w:cs="Arial Narrow" w:ascii="Arial Narrow" w:hAnsi="Arial Narrow"/>
          <w:b/>
          <w:bCs/>
          <w:sz w:val="18"/>
          <w:szCs w:val="18"/>
        </w:rPr>
        <w:t>:</w:t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merican Brittany Club</w:t>
        <w:tab/>
        <w:tab/>
        <w:tab/>
        <w:tab/>
        <w:t>AKC Event Operations</w:t>
        <w:tab/>
        <w:tab/>
        <w:tab/>
        <w:t>Please indicate payment to ABC</w:t>
        <w:tab/>
      </w:r>
    </w:p>
    <w:p>
      <w:pPr>
        <w:pStyle w:val="Normal"/>
        <w:autoSpaceDE w:val="false"/>
        <w:ind w:firstLine="1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arlene Hoyt-Johnson, Statistician</w:t>
        <w:tab/>
        <w:tab/>
        <w:t>Performance Events</w:t>
        <w:tab/>
        <w:tab/>
        <w:tab/>
        <w:tab/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15486 US Hwy 160</w:t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eastAsia="Times New Roman" w:cs="Arial Narrow" w:ascii="Arial Narrow" w:hAnsi="Arial Narrow"/>
          <w:sz w:val="16"/>
          <w:szCs w:val="16"/>
          <w:lang w:eastAsia="en-US"/>
        </w:rPr>
        <w:t>PO Box 900051</w:t>
        <w:tab/>
        <w:tab/>
        <w:tab/>
        <w:t xml:space="preserve">          __ Check by mail</w:t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Winfield, KS 67156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eastAsia="Times New Roman" w:cs="Arial Narrow" w:ascii="Arial Narrow" w:hAnsi="Arial Narrow"/>
          <w:sz w:val="16"/>
          <w:szCs w:val="16"/>
          <w:lang w:eastAsia="en-US"/>
        </w:rPr>
        <w:t>Raleigh, NC 27675-9051</w:t>
        <w:tab/>
        <w:tab/>
        <w:tab/>
      </w:r>
    </w:p>
    <w:p>
      <w:pPr>
        <w:pStyle w:val="Normal"/>
        <w:tabs>
          <w:tab w:val="clear" w:pos="360"/>
          <w:tab w:val="left" w:pos="-1260" w:leader="none"/>
          <w:tab w:val="left" w:pos="-540" w:leader="none"/>
        </w:tabs>
        <w:ind w:left="180" w:right="-108" w:hanging="0"/>
        <w:rPr>
          <w:rFonts w:ascii="Arial Narrow" w:hAnsi="Arial Narrow" w:eastAsia="Times New Roman" w:cs="Arial Narrow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5"/>
          <w:szCs w:val="15"/>
        </w:rPr>
        <w:t>harlenehoyt@gmail.com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__ PayPal</w:t>
        <w:tab/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484"/>
        <w:ind w:left="180" w:right="18" w:hanging="0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$2.00 per starter</w:t>
      </w:r>
      <w:r>
        <w:rPr>
          <w:rFonts w:cs="Arial Narrow" w:ascii="Arial Narrow" w:hAnsi="Arial Narrow"/>
          <w:b/>
          <w:sz w:val="20"/>
          <w:szCs w:val="20"/>
        </w:rPr>
        <w:t>)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color w:val="FF0000"/>
          <w:sz w:val="20"/>
          <w:szCs w:val="20"/>
        </w:rPr>
        <w:t>$3.50 per entry</w:t>
      </w:r>
      <w:r>
        <w:rPr>
          <w:rFonts w:cs="Arial Narrow" w:ascii="Arial Narrow" w:hAnsi="Arial Narrow"/>
          <w:b/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sz w:val="18"/>
          <w:szCs w:val="18"/>
        </w:rPr>
        <w:t>ABCFTRF(06/23)v6.0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0:00Z</dcterms:created>
  <dc:creator>cms</dc:creator>
  <dc:description/>
  <cp:keywords/>
  <dc:language>en-US</dc:language>
  <cp:lastModifiedBy>Joe Droel</cp:lastModifiedBy>
  <cp:lastPrinted>2012-07-14T12:18:00Z</cp:lastPrinted>
  <dcterms:modified xsi:type="dcterms:W3CDTF">2025-02-27T13:43:00Z</dcterms:modified>
  <cp:revision>19</cp:revision>
  <dc:subject/>
  <dc:title>Name of Club___________¬______________Brittany Club</dc:title>
</cp:coreProperties>
</file>