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Estrangelo Edessa" w:ascii="Harrington" w:hAnsi="Harringto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745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32"/>
          <w:szCs w:val="32"/>
        </w:rPr>
        <w:t>DONATION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Donations can be made to the American Brittany Foundation by Check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 gift receipt will be sent to you for your donation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int and complete the form below and include with your check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nation Type:</w:t>
      </w:r>
      <w:r>
        <w:rPr>
          <w:rFonts w:eastAsia="Batang;바탕" w:cs="Arial" w:ascii="Arial" w:hAnsi="Arial"/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953162590"/>
      <w:bookmarkStart w:id="1" w:name="__Fieldmark__0_1953162590"/>
      <w:bookmarkEnd w:id="1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Genera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953162590"/>
      <w:bookmarkStart w:id="3" w:name="__Fieldmark__1_1953162590"/>
      <w:bookmarkEnd w:id="3"/>
      <w:r>
        <w:rPr>
          <w:rFonts w:cs="Arial" w:ascii="Arial" w:hAnsi="Arial"/>
          <w:b w:val="false"/>
          <w:sz w:val="24"/>
          <w:szCs w:val="24"/>
        </w:rPr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To be used fo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720" w:hanging="720"/>
        <w:contextualSpacing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 am enclosing a donation in the amount of: $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ted by</w:t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(s)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ity, State, Zip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hone, Email Address (optional)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953162590"/>
      <w:bookmarkStart w:id="5" w:name="__Fieldmark__2_195316259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I request my donation remain anonymous.</w:t>
      </w:r>
    </w:p>
    <w:p>
      <w:pPr>
        <w:pStyle w:val="Normal"/>
        <w:spacing w:before="0" w:after="10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check paya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Please make check payable to: </w:t>
        <w:br/>
        <w:t>American Brittany Foundation</w:t>
        <w:br/>
        <w:t>2 Doe Drive</w:t>
        <w:br/>
        <w:t xml:space="preserve">Franklin MA 02038                                                                                          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conta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ricanBrittanyFoundation@TheAmericanBrittanyClub.org</w:t>
        <w:br/>
        <w:t>774-686-168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American Brittany Foundation is a tax exempt 501(c)(3) corporation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Your contribution is tax deductible to the extent provided by la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9:00Z</dcterms:created>
  <dc:creator>Owner</dc:creator>
  <dc:description/>
  <cp:keywords/>
  <dc:language>en-US</dc:language>
  <cp:lastModifiedBy>Rip Noel</cp:lastModifiedBy>
  <cp:lastPrinted>2014-08-20T15:43:00Z</cp:lastPrinted>
  <dcterms:modified xsi:type="dcterms:W3CDTF">2025-04-01T20:35:00Z</dcterms:modified>
  <cp:revision>10</cp:revision>
  <dc:subject/>
  <dc:title/>
</cp:coreProperties>
</file>